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ДЗП-Центр» к Казыевой С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ДЗП-Центр» к Казыевой С.В. о взыскании задолженности по договору займа</w:t>
      </w:r>
      <w:r>
        <w:rPr>
          <w:lang w:val="en-US"/>
        </w:rPr>
        <w:t xml:space="preserve"> </w:t>
      </w:r>
      <w:r>
        <w:rPr/>
        <w:t>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азыевой С.В., *, в пользу общества с ограниченной ответственностью «ДЗП-Центр», ИНН 7838500558, ОГРН 1147847029990, задолженность по договору займа № 529-66353 от 29 декабря 2020 года в размере 37 500 рублей 00 копеек, судебные расходы в размере 6325 рублей 00 копеек, всего взыскать 43 825 (сорок три тысячи восемьсот двадцать пять) рублей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3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7674-06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